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096"/>
        <w:rPr>
          <w:rFonts w:ascii="Arial" w:hAnsi="Arial" w:cs="Arial"/>
          <w:b/>
          <w:b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580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       </w:t>
      </w:r>
      <w:r>
        <w:rPr>
          <w:rFonts w:cs="Arial" w:ascii="Arial" w:hAnsi="Arial"/>
          <w:b/>
          <w:color w:val="FFFFFF"/>
          <w:sz w:val="36"/>
          <w:szCs w:val="36"/>
          <w:highlight w:val="darkYellow"/>
        </w:rPr>
        <w:t>CIBLE MARRON PISTOLET - FICHE DE VALIDATIO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36"/>
        </w:rPr>
      </w:pPr>
      <w:r>
        <w:rPr>
          <w:rFonts w:cs="Arial" w:ascii="Arial" w:hAnsi="Arial"/>
          <w:b/>
          <w:color w:val="FFFFFF"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4952"/>
      </w:tblGrid>
      <w:tr>
        <w:trPr>
          <w:trHeight w:val="589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UB :                                                                                              Date des tests : </w:t>
            </w:r>
          </w:p>
        </w:tc>
      </w:tr>
      <w:tr>
        <w:trPr>
          <w:trHeight w:val="70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et PRENOM :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de NAISSANCE : </w:t>
            </w:r>
          </w:p>
        </w:tc>
      </w:tr>
      <w:tr>
        <w:trPr>
          <w:trHeight w:val="83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LICENCE et CATEGORIE 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MAIL 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OBJECTIF N° 1 – VALIDATION DES CONNAISSANCE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) Quelles sont les valeurs sportives mises en avant au cycle Cible marron ?</w:t>
      </w:r>
    </w:p>
    <w:p>
      <w:pPr>
        <w:pStyle w:val="Normal"/>
        <w:ind w:left="1134" w:hanging="594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210113609"/>
      <w:bookmarkStart w:id="1" w:name="__Fieldmark__0_221011360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Progression  et Plaisir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210113609"/>
      <w:bookmarkStart w:id="3" w:name="__Fieldmark__1_221011360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sprit d’Equipe et Amiti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210113609"/>
      <w:bookmarkStart w:id="5" w:name="__Fieldmark__2_221011360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Fraternité et Responsabilité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Quel est l’attitude qui est recommandée à la Cible Marron ?</w:t>
      </w:r>
    </w:p>
    <w:p>
      <w:pPr>
        <w:pStyle w:val="Normal"/>
        <w:ind w:left="1134" w:hanging="594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210113609"/>
      <w:bookmarkStart w:id="7" w:name="__Fieldmark__3_221011360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e contrôler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210113609"/>
      <w:bookmarkStart w:id="9" w:name="__Fieldmark__4_221011360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tre responsable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3) Connaissance d’une détente</w:t>
      </w:r>
    </w:p>
    <w:p>
      <w:pPr>
        <w:pStyle w:val="Normal"/>
        <w:spacing w:before="0" w:after="12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) Quel est le nom de la pièce de la détente sur laquelle le doigt est posé ?</w:t>
      </w:r>
    </w:p>
    <w:p>
      <w:pPr>
        <w:pStyle w:val="Normal"/>
        <w:spacing w:before="0" w:after="120"/>
        <w:ind w:left="1134" w:hanging="594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210113609"/>
      <w:bookmarkStart w:id="11" w:name="__Fieldmark__5_221011360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La gâchette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210113609"/>
      <w:bookmarkStart w:id="13" w:name="__Fieldmark__6_221011360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Le levier d’ac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210113609"/>
      <w:bookmarkStart w:id="15" w:name="__Fieldmark__7_221011360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La queue de détente</w:t>
      </w:r>
    </w:p>
    <w:p>
      <w:pPr>
        <w:pStyle w:val="Normal"/>
        <w:spacing w:before="0" w:after="12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) Comment se nomme la pièce qui transmet la pression du doigt à la gâchette ?</w:t>
      </w:r>
    </w:p>
    <w:p>
      <w:pPr>
        <w:pStyle w:val="Normal"/>
        <w:spacing w:before="0" w:after="120"/>
        <w:ind w:left="1134" w:hanging="594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210113609"/>
      <w:bookmarkStart w:id="17" w:name="__Fieldmark__8_221011360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La gâchette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210113609"/>
      <w:bookmarkStart w:id="19" w:name="__Fieldmark__9_221011360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Le levier d’ac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210113609"/>
      <w:bookmarkStart w:id="21" w:name="__Fieldmark__10_221011360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La queue de détente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) Comment se nomme la pièce qui maintient en équilibre le chien ou le marteau ? </w:t>
      </w:r>
    </w:p>
    <w:p>
      <w:pPr>
        <w:pStyle w:val="Normal"/>
        <w:spacing w:before="0" w:after="120"/>
        <w:ind w:left="1134" w:hanging="594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210113609"/>
      <w:bookmarkStart w:id="23" w:name="__Fieldmark__11_2210113609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La gâchette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210113609"/>
      <w:bookmarkStart w:id="25" w:name="__Fieldmark__12_221011360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Le levier d’ac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210113609"/>
      <w:bookmarkStart w:id="27" w:name="__Fieldmark__13_221011360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La queue de détente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) Qu’est ce que veut dire un accrochage filant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) Qu’est ce que veut dire un accrochage net 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12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OBJECTIF N° 2 – VALIDATION DES SAVOIR-FAI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Validation du savoir-faire « Lâcher en paliers de pression » 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à vérifier sur plusieurs répétitions au cours d’un atelier de démonstration individualisé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134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ireur est capable d’expliquer la technique du lâ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 en paliers de pression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210113609"/>
            <w:bookmarkStart w:id="29" w:name="__Fieldmark__14_2210113609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210113609"/>
            <w:bookmarkStart w:id="31" w:name="__Fieldmark__15_2210113609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ireur est capable de réaliser une démonstration de lâcher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 en paliers de pression » (pistolet ou carab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2210113609"/>
            <w:bookmarkStart w:id="33" w:name="__Fieldmark__16_2210113609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2210113609"/>
            <w:bookmarkStart w:id="35" w:name="__Fieldmark__17_2210113609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ireur est capable de réaliser deux groupements de 8 coups à peu prè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blables (1 lâcher pression continue et 1 lâcher paliers de press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2210113609"/>
            <w:bookmarkStart w:id="37" w:name="__Fieldmark__18_2210113609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2210113609"/>
            <w:bookmarkStart w:id="39" w:name="__Fieldmark__19_2210113609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1083" w:hanging="37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idation du savoir-faire « Lâcher en préparation »</w:t>
      </w:r>
    </w:p>
    <w:p>
      <w:pPr>
        <w:pStyle w:val="Normal"/>
        <w:spacing w:before="0" w:after="120"/>
        <w:ind w:left="709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à vérifier sur plusieurs répétitions au cours d’un atelier de démonstration individualisé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134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ireur est capable d’expliquer la technique du lâ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 en paliers de pression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2210113609"/>
            <w:bookmarkStart w:id="41" w:name="__Fieldmark__20_2210113609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2210113609"/>
            <w:bookmarkStart w:id="43" w:name="__Fieldmark__21_2210113609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ireur est capable de réaliser une démonstration de lâcher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 en paliers de pression » (pistolet ou carab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2210113609"/>
            <w:bookmarkStart w:id="45" w:name="__Fieldmark__22_2210113609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2210113609"/>
            <w:bookmarkStart w:id="47" w:name="__Fieldmark__23_2210113609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ireur est capable de réaliser deux groupements de 8 coups à peu prè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blables (1 lâcher pression continue et 1 lâcher prépara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2210113609"/>
            <w:bookmarkStart w:id="49" w:name="__Fieldmark__24_2210113609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2210113609"/>
            <w:bookmarkStart w:id="51" w:name="__Fieldmark__25_2210113609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idation du savoir-faire « Reconnaître la zone et les repères de visée » 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ner au minimum 2 essais par test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134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ireur est capable de tirer 2 X 9 sur décentrage parallèle laté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 2 X 9 sur décentrage vertical (2 essais en appui assis sur couss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2210113609"/>
            <w:bookmarkStart w:id="53" w:name="__Fieldmark__26_2210113609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2210113609"/>
            <w:bookmarkStart w:id="55" w:name="__Fieldmark__27_2210113609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ireur est capable sur 5 coups d’annoncer en valeur de point (3 sur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2210113609"/>
            <w:bookmarkStart w:id="57" w:name="__Fieldmark__28_2210113609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2210113609"/>
            <w:bookmarkStart w:id="59" w:name="__Fieldmark__29_2210113609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ireur est capable sur 5 coups d’annoncer en direction (4 sur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2210113609"/>
            <w:bookmarkStart w:id="61" w:name="__Fieldmark__30_2210113609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2210113609"/>
            <w:bookmarkStart w:id="63" w:name="__Fieldmark__31_2210113609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083" w:hanging="374"/>
        <w:rPr/>
      </w:pPr>
      <w:r>
        <w:rPr/>
        <w:t>Validation du savoir-faire « Adaptation du rythme de la séquence »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134"/>
        <w:gridCol w:w="127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ireur est capable de tirer 8 coups en 6 mn en gardant un niveau de réalisation (geste et score cohérent  max -3 pts par rapport au 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2210113609"/>
            <w:bookmarkStart w:id="65" w:name="__Fieldmark__32_2210113609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2210113609"/>
            <w:bookmarkStart w:id="67" w:name="__Fieldmark__33_2210113609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OBJECTIF N° 3 – VALIDATION CAPACITE DE REUSSITE</w:t>
      </w:r>
    </w:p>
    <w:p>
      <w:pPr>
        <w:pStyle w:val="Normal"/>
        <w:numPr>
          <w:ilvl w:val="0"/>
          <w:numId w:val="3"/>
        </w:numPr>
        <w:ind w:left="1066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tion séquence ou geste dans une autre discipline</w:t>
      </w:r>
    </w:p>
    <w:p>
      <w:pPr>
        <w:pStyle w:val="Retraitcorpsdetexte2"/>
        <w:spacing w:before="0" w:after="120"/>
        <w:ind w:left="357" w:firstLine="709"/>
        <w:rPr/>
      </w:pPr>
      <w:r>
        <w:rPr/>
        <w:t>(3X10 Carabine- Vitesse 3X12 – Arbalète – Cible Mobile)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8"/>
        <w:gridCol w:w="866"/>
        <w:gridCol w:w="866"/>
        <w:gridCol w:w="866"/>
        <w:gridCol w:w="866"/>
        <w:gridCol w:w="866"/>
      </w:tblGrid>
      <w:tr>
        <w:trPr>
          <w:trHeight w:val="3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GESTE AUTRE DISCIPL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B</w:t>
            </w:r>
          </w:p>
        </w:tc>
      </w:tr>
      <w:tr>
        <w:trPr>
          <w:trHeight w:val="3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sécurité générale Tir Sporti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sécurité spécifique discipl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sance manipulation de l’arm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sance prise de posi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ularité du geste de ti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à atteindre le visuel (6 fois sur 10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articipation à une compétition dans une 2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discipline </w:t>
      </w:r>
      <w:r>
        <w:rPr>
          <w:rFonts w:cs="Arial" w:ascii="Arial" w:hAnsi="Arial"/>
        </w:rPr>
        <w:t>(match amical)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</w:t>
      </w:r>
      <w:r>
        <w:rPr/>
        <w:t>(Le score est indiqué, mais n'est pas pris en considération)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2258"/>
        <w:gridCol w:w="2106"/>
        <w:gridCol w:w="1853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reuve/discipl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tion démonstration dans discipline principale </w:t>
      </w:r>
      <w:r>
        <w:rPr>
          <w:rFonts w:cs="Arial" w:ascii="Arial" w:hAnsi="Arial"/>
          <w:bCs/>
          <w:sz w:val="22"/>
          <w:szCs w:val="22"/>
        </w:rPr>
        <w:t>(carabine – Pistolet)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8"/>
        <w:gridCol w:w="866"/>
        <w:gridCol w:w="866"/>
        <w:gridCol w:w="866"/>
        <w:gridCol w:w="866"/>
        <w:gridCol w:w="866"/>
      </w:tblGrid>
      <w:tr>
        <w:trPr>
          <w:trHeight w:val="3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ARTISTIQU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B</w:t>
            </w:r>
          </w:p>
        </w:tc>
      </w:tr>
      <w:tr>
        <w:trPr>
          <w:trHeight w:val="3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ireur est respectueux de la sécurit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Le geste présente une séquence de tir détaillé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geste est performan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1066" w:hanging="357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ticipation à un championnat Régional S.E.C. dans la discipline  principale   </w:t>
      </w:r>
      <w:r>
        <w:rPr>
          <w:rFonts w:cs="Arial" w:ascii="Arial" w:hAnsi="Arial"/>
          <w:sz w:val="22"/>
          <w:szCs w:val="22"/>
        </w:rPr>
        <w:t xml:space="preserve">(match officiel)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(Le score est indiqué mais n'est pas pris en considération)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2258"/>
        <w:gridCol w:w="2106"/>
        <w:gridCol w:w="1853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reuve/discipli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5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bCs/>
          <w:color w:val="993300"/>
        </w:rPr>
        <w:t xml:space="preserve">NOM DE L'EVALUATEUR &amp; SIGNATURE </w:t>
      </w:r>
      <w:r>
        <w:rPr>
          <w:rFonts w:cs="Arial" w:ascii="Arial" w:hAnsi="Arial"/>
          <w:b/>
          <w:color w:val="993300"/>
        </w:rPr>
        <w:t xml:space="preserve">                                            </w:t>
      </w:r>
      <w:r>
        <w:rPr>
          <w:rFonts w:cs="Arial" w:ascii="Arial" w:hAnsi="Arial"/>
          <w:b/>
          <w:bCs/>
          <w:color w:val="993300"/>
        </w:rPr>
        <w:t xml:space="preserve"> VALIDATION :   OUI  /  N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12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DIPLOME EVALUATEUR et N° de LICENCE : </w:t>
      </w:r>
    </w:p>
    <w:p>
      <w:pPr>
        <w:pStyle w:val="Normal"/>
        <w:spacing w:before="240" w:after="0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  <w:t xml:space="preserve">FFTir – Participation de 6 €  </w:t>
      </w:r>
      <w:r>
        <w:rPr>
          <w:rFonts w:eastAsia="Symbol" w:cs="Symbol" w:ascii="Symbol" w:hAnsi="Symbol"/>
          <w:b/>
          <w:color w:val="993300"/>
          <w:sz w:val="36"/>
          <w:szCs w:val="36"/>
        </w:rPr>
        <w:t></w:t>
      </w:r>
      <w:r>
        <w:rPr>
          <w:rFonts w:cs="Arial" w:ascii="Arial" w:hAnsi="Arial"/>
          <w:b/>
          <w:color w:val="993300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993300"/>
          <w:sz w:val="18"/>
          <w:szCs w:val="18"/>
        </w:rPr>
        <w:t>(Cocher si versement effectué)</w:t>
      </w:r>
    </w:p>
    <w:p>
      <w:pPr>
        <w:pStyle w:val="Normal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0:00Z</dcterms:created>
  <dc:creator> </dc:creator>
  <dc:description/>
  <cp:keywords/>
  <dc:language>en-US</dc:language>
  <cp:lastModifiedBy>Jean Marc LAURET</cp:lastModifiedBy>
  <cp:lastPrinted>2014-06-13T18:51:00Z</cp:lastPrinted>
  <dcterms:modified xsi:type="dcterms:W3CDTF">2019-06-28T14:27:00Z</dcterms:modified>
  <cp:revision>20</cp:revision>
  <dc:subject/>
  <dc:title>         FICHE DE VALIDATION DES CONNAISSANCES</dc:title>
</cp:coreProperties>
</file>