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892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b/>
          <w:sz w:val="36"/>
          <w:szCs w:val="36"/>
          <w:shd w:fill="00FF00" w:val="clear"/>
        </w:rPr>
        <w:t>CIBLE VERTE -FICHE DE VALIDATION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F   N° 1 – VALIDATION DES CONNAISSANCES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4952"/>
      </w:tblGrid>
      <w:tr>
        <w:trPr>
          <w:trHeight w:val="589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 :                                                                                              Date des tests : </w:t>
            </w:r>
          </w:p>
        </w:tc>
      </w:tr>
      <w:tr>
        <w:trPr>
          <w:trHeight w:val="70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ENOM 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e NAISSANCE : </w:t>
            </w:r>
          </w:p>
        </w:tc>
      </w:tr>
      <w:tr>
        <w:trPr>
          <w:trHeight w:val="10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 et CATEGORIE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</w:rPr>
        <w:t xml:space="preserve">1) Procédures et règlement de base de la compétition </w:t>
      </w:r>
      <w:r>
        <w:rPr>
          <w:rFonts w:cs="Arial" w:ascii="Arial" w:hAnsi="Arial"/>
          <w:b/>
          <w:bCs/>
          <w:u w:val="single"/>
        </w:rPr>
        <w:t>en tir de précisi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(Cocher les réponses qui semblent justes.)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399617"/>
      <w:bookmarkStart w:id="1" w:name="__Fieldmark__0_133996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Je peux sortir mon arme de sa mallette en dehors du pas de tir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399617"/>
      <w:bookmarkStart w:id="3" w:name="__Fieldmark__1_133996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 la fin du match, j'attends l'autorisation de l'arbitre pour ranger mon arme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3399617"/>
      <w:bookmarkStart w:id="5" w:name="__Fieldmark__2_133996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Je peux tirer des balles d'essai n'importe quand pendant le match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3399617"/>
      <w:bookmarkStart w:id="7" w:name="__Fieldmark__3_133996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endant le temps de préparation, je peux faire du tir à sec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3399617"/>
      <w:bookmarkStart w:id="9" w:name="__Fieldmark__4_133996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endant le match, je peux faire du tir à sec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3399617"/>
      <w:bookmarkStart w:id="11" w:name="__Fieldmark__5_1339961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endant le match je peux faire des signes à mon entraîneur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3399617"/>
      <w:bookmarkStart w:id="13" w:name="__Fieldmark__6_1339961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our sortir du pas de tir pendant le match, je demande l'autorisation de l'arbitre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3399617"/>
      <w:bookmarkStart w:id="15" w:name="__Fieldmark__7_133996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ans le cas d'utilisation d'un système d'appui (bloc ressort et SAM), un temps supplémentaire de 15 minutes pour l'installation du matériel est accordé avant le temps de préparation officiel. </w:t>
      </w:r>
    </w:p>
    <w:p>
      <w:pPr>
        <w:pStyle w:val="Normal"/>
        <w:spacing w:before="80" w:after="0"/>
        <w:ind w:left="1134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3399617"/>
      <w:bookmarkStart w:id="17" w:name="__Fieldmark__8_1339961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e temps de préparation/essais est de 10 mn en école de tir et de 15 mn pour les autres catégories.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3399617"/>
      <w:bookmarkStart w:id="19" w:name="__Fieldmark__9_1339961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n position debout, les pieds ne doivent pas toucher la ligne des 10 mètres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3399617"/>
      <w:bookmarkStart w:id="21" w:name="__Fieldmark__10_1339961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es jambes ou le bassin, en position de tir, peuvent toucher la table de tir</w:t>
      </w:r>
    </w:p>
    <w:p>
      <w:pPr>
        <w:pStyle w:val="Normal"/>
        <w:spacing w:before="8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3399617"/>
      <w:bookmarkStart w:id="23" w:name="__Fieldmark__11_1339961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our la compétition, la licence doit-être signée par le méde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</w:rPr>
        <w:t xml:space="preserve">2) Programme de la compétition </w:t>
      </w:r>
      <w:r>
        <w:rPr>
          <w:rFonts w:cs="Arial" w:ascii="Arial" w:hAnsi="Arial"/>
          <w:b/>
          <w:bCs/>
          <w:u w:val="single"/>
        </w:rPr>
        <w:t>en tir de précision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ta catégorie indique:  </w:t>
        <w:tab/>
        <w:t>- le nombre de coups d'essai :…………….…..</w:t>
      </w:r>
    </w:p>
    <w:p>
      <w:pPr>
        <w:pStyle w:val="Normal"/>
        <w:spacing w:before="8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le nombre de coups de match :………….….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la durée du match</w:t>
      </w:r>
      <w:r>
        <w:rPr>
          <w:rFonts w:cs="Arial" w:ascii="Arial" w:hAnsi="Arial"/>
          <w:sz w:val="20"/>
          <w:szCs w:val="20"/>
        </w:rPr>
        <w:t xml:space="preserve"> : ……………………….…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CTIF   N° 2 - VALIDATION DES SAVOIR-F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idation des savoir-faire de l'échauffement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évaluer par le responsable pendant un temps de 5 à 10 minutes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auffe les membres inféri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3399617"/>
            <w:bookmarkStart w:id="25" w:name="__Fieldmark__12_1339961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6" w:name="__Fieldmark__13_13399617"/>
            <w:bookmarkStart w:id="27" w:name="__Fieldmark__13_13399617"/>
            <w:bookmarkEnd w:id="2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auffe les membres supéri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3399617"/>
            <w:bookmarkStart w:id="29" w:name="__Fieldmark__14_1339961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0" w:name="__Fieldmark__15_13399617"/>
            <w:bookmarkStart w:id="31" w:name="__Fieldmark__15_13399617"/>
            <w:bookmarkEnd w:id="3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des ten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3399617"/>
            <w:bookmarkStart w:id="33" w:name="__Fieldmark__16_1339961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4" w:name="__Fieldmark__17_13399617"/>
            <w:bookmarkStart w:id="35" w:name="__Fieldmark__17_13399617"/>
            <w:bookmarkEnd w:id="3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du tir à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3399617"/>
            <w:bookmarkStart w:id="37" w:name="__Fieldmark__18_1339961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8" w:name="__Fieldmark__19_13399617"/>
            <w:bookmarkStart w:id="39" w:name="__Fieldmark__19_13399617"/>
            <w:bookmarkEnd w:id="3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 (bras gauche, lecture du cahier d'entraînement,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3399617"/>
            <w:bookmarkStart w:id="41" w:name="__Fieldmark__20_1339961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2" w:name="__Fieldmark__21_13399617"/>
            <w:bookmarkStart w:id="43" w:name="__Fieldmark__21_13399617"/>
            <w:bookmarkEnd w:id="4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Validation des savoir-faire techniqu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A apprécier sur au moins dix tirs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612"/>
        <w:gridCol w:w="846"/>
        <w:gridCol w:w="848"/>
      </w:tblGrid>
      <w:tr>
        <w:trPr>
          <w:trHeight w:val="284" w:hRule="atLeast"/>
        </w:trPr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oir-Faire – Appréciation de la régularité du ges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cement de l'arme est contrôlé visuell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ition est construite et contrôlé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rticulations (car = bassin / pist = épaule + poignet) sont fixé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é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e l'entrée en cible (point de départ/d'arrivée + vitess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â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u temps de lâch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u geste de pression continu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ordinatio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e la tenue (visée, lâcher et stabilité) au départ du cou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e la séquence de ti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OBJECTIF   N° 3 – CAPACITE DE REUS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de la séquence de tir de match</w:t>
      </w:r>
    </w:p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rs d'un tir de 20 coups de match, noter la réalisation des différents éléments  de la séquence de tir. Si l'élément est réalisé régulièrement, il est valid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851"/>
        <w:gridCol w:w="850"/>
      </w:tblGrid>
      <w:tr>
        <w:trPr>
          <w:trHeight w:val="22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léments de la séquence de tir - Type ma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ON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ularité de la mise en place et envoi de la ci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u chargement de l'a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du pistolet dans la main à chaque repri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du placement de la fourche de la 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du placement des doigts (cros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du placement de l'index (queue de dét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 du pistolet toujours au même endro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par ra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cible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ente en ci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de position, placement et fixation de la tê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ation du poignet en bas, arme décollée de la 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cation de la ligne de mire en haut / Tass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e la descente du pistolet en c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cher/vis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ée en zone de visée - Venue au point 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ion du doigt en renforçant l'accommo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lâcher / visée dans la zone de v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e (visée, lâcher et stabilité) après le départ du c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cation de l'imp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récupé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e de l'arme sur la 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cation de l'imp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upération et réflexion (analy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tion à un match amical  </w:t>
      </w:r>
      <w:r>
        <w:rPr>
          <w:rFonts w:cs="Arial" w:ascii="Arial" w:hAnsi="Arial"/>
        </w:rPr>
        <w:t xml:space="preserve">(ou officiel)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sz w:val="22"/>
          <w:szCs w:val="22"/>
        </w:rPr>
        <w:t>(Le score n'est pas pris en considération)</w:t>
      </w:r>
    </w:p>
    <w:p>
      <w:pPr>
        <w:pStyle w:val="Normal"/>
        <w:ind w:left="10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258"/>
        <w:gridCol w:w="2106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firstLine="2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'EVALUATEU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ALIDATION :   </w:t>
            </w:r>
            <w:r>
              <w:rPr>
                <w:rFonts w:cs="Arial" w:ascii="Arial" w:hAnsi="Arial"/>
                <w:b/>
                <w:bCs/>
              </w:rPr>
              <w:t>OUI  /  N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atur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LOME EVALUATEUR &amp; N° LICEN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FFTir – Participation de 6 €  </w:t>
      </w:r>
      <w:r>
        <w:rPr>
          <w:rFonts w:eastAsia="Symbol" w:cs="Symbol" w:ascii="Symbol" w:hAnsi="Symbol"/>
          <w:b/>
          <w:color w:val="0000FF"/>
          <w:sz w:val="36"/>
          <w:szCs w:val="36"/>
        </w:rPr>
        <w:t>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Cocher si versement effectué)</w:t>
      </w:r>
    </w:p>
    <w:sectPr>
      <w:footerReference w:type="default" r:id="rId4"/>
      <w:type w:val="nextPage"/>
      <w:pgSz w:w="11906" w:h="16838"/>
      <w:pgMar w:left="851" w:right="567" w:gutter="0" w:header="0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iche de validation CIBLE VERTE _ 211011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sur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6:00Z</dcterms:created>
  <dc:creator> </dc:creator>
  <dc:description/>
  <cp:keywords/>
  <dc:language>en-US</dc:language>
  <cp:lastModifiedBy>Jean Marc LAURET</cp:lastModifiedBy>
  <cp:lastPrinted>2017-06-15T18:07:00Z</cp:lastPrinted>
  <dcterms:modified xsi:type="dcterms:W3CDTF">2019-06-28T14:26:00Z</dcterms:modified>
  <cp:revision>31</cp:revision>
  <dc:subject/>
  <dc:title>         FICHE DE VALIDATION DES CONNAISSANCES</dc:title>
</cp:coreProperties>
</file>