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b/>
          <w:sz w:val="32"/>
          <w:szCs w:val="32"/>
          <w:shd w:fill="FF9900" w:val="clear"/>
        </w:rPr>
        <w:t>FICHE DE VALIDATION CIBLE ORANG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82"/>
      </w:tblGrid>
      <w:tr>
        <w:trPr>
          <w:trHeight w:val="589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 :                                                                                              Date des tests : 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ENOM :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e NAISSANCE : </w:t>
            </w:r>
          </w:p>
        </w:tc>
      </w:tr>
      <w:tr>
        <w:trPr>
          <w:trHeight w:val="8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 et CATEGORIE 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 MAIL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 1 – COMPORTEMENT et VALIDATION DES CONNAISSANCES 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rôle de soi et participation </w:t>
      </w:r>
    </w:p>
    <w:p>
      <w:pPr>
        <w:pStyle w:val="Normal"/>
        <w:spacing w:before="60" w:after="0"/>
        <w:ind w:left="1134" w:hanging="425"/>
        <w:rPr>
          <w:rFonts w:ascii="Arial" w:hAnsi="Arial" w:cs="Arial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14842230"/>
      <w:bookmarkStart w:id="1" w:name="__Fieldmark__0_36148422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aîtrise de ses émotions (auto discipline et analyse face à des évènements perturbateurs) </w:t>
      </w:r>
    </w:p>
    <w:p>
      <w:pPr>
        <w:pStyle w:val="Normal"/>
        <w:spacing w:before="60" w:after="0"/>
        <w:ind w:left="1134" w:hanging="425"/>
        <w:rPr>
          <w:rFonts w:ascii="Arial" w:hAnsi="Arial" w:cs="Arial"/>
          <w:sz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614842230"/>
      <w:bookmarkStart w:id="3" w:name="__Fieldmark__1_36148422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artage des tâches demandées par l’initiateur lors des séances de tir. 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cautions pour le rechargement d'un réservoir d'air</w:t>
      </w:r>
    </w:p>
    <w:p>
      <w:pPr>
        <w:pStyle w:val="Normal"/>
        <w:ind w:left="36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question pour les cadets et les juniors) :</w:t>
      </w:r>
    </w:p>
    <w:p>
      <w:pPr>
        <w:pStyle w:val="Normal"/>
        <w:spacing w:before="60" w:after="0"/>
        <w:ind w:left="1134" w:hanging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sion interne d'un réservoir à air comprimé est dangereuse car elle est supérieure à:</w:t>
      </w:r>
    </w:p>
    <w:p>
      <w:pPr>
        <w:pStyle w:val="Normal"/>
        <w:spacing w:before="60" w:after="0"/>
        <w:ind w:left="1134" w:hanging="425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614842230"/>
      <w:bookmarkStart w:id="5" w:name="__Fieldmark__2_361484223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50</w:t>
        <w:tab/>
        <w:t>bars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614842230"/>
      <w:bookmarkStart w:id="7" w:name="__Fieldmark__3_361484223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100 bar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614842230"/>
      <w:bookmarkStart w:id="9" w:name="__Fieldmark__4_361484223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200 bars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614842230"/>
      <w:bookmarkStart w:id="11" w:name="__Fieldmark__5_361484223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La phase de remplissage nécessite un aménagement de l'espace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614842230"/>
      <w:bookmarkStart w:id="13" w:name="__Fieldmark__6_361484223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Il est possible de recharger à plusieurs personnes en même temps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614842230"/>
      <w:bookmarkStart w:id="15" w:name="__Fieldmark__7_361484223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ucune personne ne peut se trouver en face du réservoir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614842230"/>
      <w:bookmarkStart w:id="17" w:name="__Fieldmark__8_361484223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Pendant l'opération du remplissage, je regarde le manomètre situé au bout du réservoir d'air</w:t>
      </w:r>
    </w:p>
    <w:p>
      <w:pPr>
        <w:pStyle w:val="Normal"/>
        <w:spacing w:before="60" w:after="0"/>
        <w:ind w:left="1134" w:hanging="425"/>
        <w:rPr>
          <w:rFonts w:ascii="Arial" w:hAnsi="Arial" w:cs="Arial"/>
          <w:sz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614842230"/>
      <w:bookmarkStart w:id="19" w:name="__Fieldmark__9_361484223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Pendant l'opération du remplissage, je me tiens en arrière du réservoir. </w:t>
      </w:r>
    </w:p>
    <w:p>
      <w:pPr>
        <w:pStyle w:val="Normal"/>
        <w:spacing w:before="120" w:after="0"/>
        <w:ind w:left="193" w:firstLine="5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rocédure à respecter en cas d'incident de tir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614842230"/>
      <w:bookmarkStart w:id="21" w:name="__Fieldmark__10_361484223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e recharge et essaye de tirer jusqu'à ce que le coup parte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614842230"/>
      <w:bookmarkStart w:id="23" w:name="__Fieldmark__11_361484223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e maintiens mon arme en direction des cibles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614842230"/>
      <w:bookmarkStart w:id="25" w:name="__Fieldmark__12_361484223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'appelle le responsable du pas de tir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614842230"/>
      <w:bookmarkStart w:id="27" w:name="__Fieldmark__13_361484223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e démonte mon arme </w:t>
      </w:r>
    </w:p>
    <w:p>
      <w:pPr>
        <w:pStyle w:val="Normal"/>
        <w:spacing w:before="120" w:after="0"/>
        <w:ind w:left="193" w:firstLine="5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Prendre soin et entretenir son arme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614842230"/>
      <w:bookmarkStart w:id="29" w:name="__Fieldmark__14_361484223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près le tir, je mets de l'huile dans le canon </w:t>
      </w:r>
    </w:p>
    <w:p>
      <w:pPr>
        <w:pStyle w:val="Normal"/>
        <w:spacing w:before="60" w:after="0"/>
        <w:ind w:left="1134" w:hanging="425"/>
        <w:rPr>
          <w:rFonts w:ascii="Arial" w:hAnsi="Arial" w:cs="Arial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614842230"/>
      <w:bookmarkStart w:id="31" w:name="__Fieldmark__15_361484223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 la fin du tir, je passe un chiffon légèrement huilé sur les parties métalliques de l'arme </w:t>
      </w:r>
    </w:p>
    <w:p>
      <w:pPr>
        <w:pStyle w:val="Normal"/>
        <w:spacing w:before="60" w:after="0"/>
        <w:ind w:left="1134" w:hanging="425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614842230"/>
      <w:bookmarkStart w:id="33" w:name="__Fieldmark__16_361484223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e nettoie l'arme avec un chiffon humide.</w:t>
      </w:r>
    </w:p>
    <w:p>
      <w:pPr>
        <w:pStyle w:val="Normal"/>
        <w:spacing w:before="60" w:after="0"/>
        <w:ind w:left="1134" w:hanging="425"/>
        <w:rPr>
          <w:rFonts w:ascii="Arial" w:hAnsi="Arial" w:cs="Arial"/>
          <w:sz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614842230"/>
      <w:bookmarkStart w:id="35" w:name="__Fieldmark__17_361484223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J'évite les chocs contre les rameneurs et la potence lors de la manipulation de l'ar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 2 – VALIDATION DES SAVOIR-FAIRE </w:t>
      </w:r>
    </w:p>
    <w:p>
      <w:pPr>
        <w:pStyle w:val="Normal"/>
        <w:numPr>
          <w:ilvl w:val="0"/>
          <w:numId w:val="2"/>
        </w:numPr>
        <w:spacing w:before="120" w:after="0"/>
        <w:ind w:left="1083" w:hanging="37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ation des savoir-faire de sécurité (niveau orange)</w:t>
      </w:r>
    </w:p>
    <w:p>
      <w:pPr>
        <w:pStyle w:val="Normal"/>
        <w:spacing w:before="0" w:after="60"/>
        <w:ind w:left="1077" w:hanging="0"/>
        <w:rPr/>
      </w:pPr>
      <w:r>
        <w:rPr/>
        <w:t>(A évaluer par le responsable pendant les tests en situation de tir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voir transporter une arme dans le stand de t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614842230"/>
            <w:bookmarkStart w:id="37" w:name="__Fieldmark__18_361484223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614842230"/>
            <w:bookmarkStart w:id="39" w:name="__Fieldmark__19_361484223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e les règles de sécurité lors de la mise en place au pas de t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614842230"/>
            <w:bookmarkStart w:id="41" w:name="__Fieldmark__20_361484223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614842230"/>
            <w:bookmarkStart w:id="43" w:name="__Fieldmark__21_361484223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e les règles de sécurité pendant le t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614842230"/>
            <w:bookmarkStart w:id="45" w:name="__Fieldmark__22_361484223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614842230"/>
            <w:bookmarkStart w:id="47" w:name="__Fieldmark__23_361484223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 son arme en sécurité à la fin du t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614842230"/>
            <w:bookmarkStart w:id="49" w:name="__Fieldmark__24_361484223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614842230"/>
            <w:bookmarkStart w:id="51" w:name="__Fieldmark__25_361484223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44145</wp:posOffset>
            </wp:positionV>
            <wp:extent cx="77724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  <w:shd w:fill="FF9900" w:val="clear"/>
        </w:rPr>
        <w:t>FICHE DE VALIDATION CIBLE ORANG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1083" w:hanging="37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ation des savoir-faire techniques  (A apprécier sur au moins dix tirs)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734"/>
        <w:gridCol w:w="851"/>
        <w:gridCol w:w="850"/>
      </w:tblGrid>
      <w:tr>
        <w:trPr>
          <w:trHeight w:val="340" w:hRule="atLeast"/>
        </w:trPr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-f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ment par rapport à la c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ologie dans le placement de l'arme: plaque de couche, main et coude avant  (car), prise en main et axer arme en bas (pi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re de position: droite, simple, équilibr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é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haut: Contrôle de ligne de mire (pist), attente tête haute (c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 de la visée après le départ du c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âche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oigt vient au point dur toujours au même mo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'une pression continue avant, pendant et après le dép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départ du coup ne déstabilise pas l'ar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rdinati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e structuré en cinq grandes éta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ctions de visée et de lâcher sont li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83" w:hanging="37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ation des savoir-faire du réglage de la hausse</w:t>
      </w:r>
    </w:p>
    <w:p>
      <w:pPr>
        <w:pStyle w:val="Normal"/>
        <w:spacing w:before="6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arme est déréglée de quelques zones verticalement et horizontalement. </w:t>
      </w:r>
    </w:p>
    <w:p>
      <w:pPr>
        <w:pStyle w:val="Normal"/>
        <w:spacing w:before="6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uer la procédure utilisée par le tireur pour régler son ar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un groupement avant de commencer à rég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614842230"/>
            <w:bookmarkStart w:id="53" w:name="__Fieldmark__26_361484223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614842230"/>
            <w:bookmarkStart w:id="55" w:name="__Fieldmark__27_361484223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er les nombres de clics nécess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614842230"/>
            <w:bookmarkStart w:id="57" w:name="__Fieldmark__28_361484223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614842230"/>
            <w:bookmarkStart w:id="59" w:name="__Fieldmark__29_3614842230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les mollettes horizontale et vert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614842230"/>
            <w:bookmarkStart w:id="61" w:name="__Fieldmark__30_3614842230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614842230"/>
            <w:bookmarkStart w:id="63" w:name="__Fieldmark__31_3614842230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ireur arrive à régler son a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614842230"/>
            <w:bookmarkStart w:id="65" w:name="__Fieldmark__32_3614842230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614842230"/>
            <w:bookmarkStart w:id="67" w:name="__Fieldmark__33_3614842230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B: Cette situation sert d'essai pour le test suivant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 3 –CAPACITE DE REUSSITE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ire tirer 10 coups sur cible zonée dans la discipline du tireur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té d'utiliser un appui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objectif est validé si le tireur est capable de toucher le visuel 8 fois 1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coups ayant touchés le visuel  : ……………../ 10 cou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'EVALUATEUR &amp; SIGNATU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IDATION :   </w:t>
            </w:r>
            <w:r>
              <w:rPr>
                <w:rFonts w:cs="Arial" w:ascii="Arial" w:hAnsi="Arial"/>
                <w:b/>
                <w:bCs/>
              </w:rPr>
              <w:t>OUI  /  N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LOME EVALUATEUR &amp; N° LIC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FFTir – Participation de 6 €  </w:t>
      </w:r>
      <w:r>
        <w:rPr>
          <w:rFonts w:eastAsia="Symbol" w:cs="Symbol" w:ascii="Symbol" w:hAnsi="Symbol"/>
          <w:b/>
          <w:color w:val="0000FF"/>
          <w:sz w:val="36"/>
          <w:szCs w:val="36"/>
        </w:rPr>
        <w:t>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Cocher si versement effectué)</w:t>
      </w:r>
    </w:p>
    <w:sectPr>
      <w:footerReference w:type="default" r:id="rId4"/>
      <w:type w:val="nextPage"/>
      <w:pgSz w:w="11906" w:h="16838"/>
      <w:pgMar w:left="567" w:right="567" w:gutter="0" w:header="0" w:top="680" w:footer="851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FILENAM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input.doc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sur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8:00Z</dcterms:created>
  <dc:creator> </dc:creator>
  <dc:description/>
  <cp:keywords/>
  <dc:language>en-US</dc:language>
  <cp:lastModifiedBy>Jean Marc LAURET</cp:lastModifiedBy>
  <cp:lastPrinted>2017-06-15T18:10:00Z</cp:lastPrinted>
  <dcterms:modified xsi:type="dcterms:W3CDTF">2019-06-28T14:25:00Z</dcterms:modified>
  <cp:revision>34</cp:revision>
  <dc:subject/>
  <dc:title/>
</cp:coreProperties>
</file>